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Kryteria oceniania z języka niemieckiego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Cele szczegółowe oceniania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 xml:space="preserve">Pobudzanie uczniów do systematycznej pracy i rozwoju , wspieranie motywacji 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Wskazanie kierunku dalszej pracy poprzez zwracanie uwagi na sukcesy i niepowodzenia w czterech podstawowych obszarach: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Sprawdziany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Kontrola bieżąca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Praca na lekcji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Praca domowa i dodatkowa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Rozwijanie poczucia odpowiedzialności ucznia za osobiste postępy w zakresie języka niemieckiego</w:t>
      </w:r>
      <w:bookmarkStart w:id="0" w:name="_GoBack"/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Wdrażanie ucznia do samooceny i umiejętności planowania własnej nauki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 xml:space="preserve">Udostępnianie rodzicom i uczniom bieżącej informacji o postępach i trudnościach 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Poprzez  dziennik elektroniczny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Podczas spotkań indywidualnych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Zasady oceniania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Ocenianie odbywa się w następujących obszarach: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 xml:space="preserve">Sprawdziany wiadomości i umiejętności po każdym zrealizowanym dziale, sprawdziany związane z mierzeniem jakości pracy szkoły z większych partii materiału, testy i egzaminy próbne. Nauczyciel zapowiada sprawdzian z co najmniej tygodniowym wyprzedzeniem, podając jednocześnie wymagany zakres materiału i odnotowując sprawdzian w dzienniku. </w:t>
      </w:r>
      <w:r>
        <w:rPr>
          <w:b/>
          <w:u w:val="single"/>
        </w:rPr>
        <w:t>Uczeń otrzymuje ustną informację zwrotną o tym, co zrobił dobrze i co powinien poprawić</w:t>
      </w:r>
      <w:r>
        <w:rPr>
          <w:u w:val="single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 xml:space="preserve">Kontrola bieżąca utrwalająca zdobyte wiadomości i umiejętności z trzech poprzednich zajęć (odpowiedzi, kartkówki, praca indywidualna , w grupach,  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>ćwiczenia i zadania wykonywane podczas zajęć, aktywność na lekcji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>Prace domowe i prace dodatkowe (np. projekty, pomoce dydaktyczne, udział w konkursach, przeczytane, opowiedziane lektury, umiejętności praktyczne).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 xml:space="preserve">Uczeń ma obowiązek zaliczenia sprawdzianu w </w:t>
      </w:r>
      <w:r>
        <w:rPr>
          <w:u w:val="single"/>
        </w:rPr>
        <w:t>przypadku swojej nieobecności w terminie uzgodnionym z nauczycielem w ciągu dwóch tygodni od powrotu do szkoły</w:t>
      </w:r>
      <w:r>
        <w:rPr/>
        <w:t xml:space="preserve">. W przeciwnym razie nauczyciel ma prawo zobowiązać go do zaliczenia sprawdzianu w formie i terminie przez siebie określonym. 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 xml:space="preserve">Uczeń ma prawo do poprawienia </w:t>
      </w:r>
      <w:r>
        <w:rPr>
          <w:u w:val="single"/>
        </w:rPr>
        <w:t>tylko oceny niedostatecznej ze sprawdzianu, nie później niż w ciągu 2 tygodni od jej wystawienia.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Poprawioną ocenę odnotowuje się w dzienniku elektronicznym. Poprawiona ocena zastępuje poprzednią.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Uczeń ma obowiązek nadrobienia i zaliczenia wszelkich zapowiedzianych zaległych prac i kartkówek w trybie uzgodnionym z nauczycielem.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Podczas kontroli wiedzy i umiejętności uczniów, mogą pojawić się prace oceniane maksymalnie na ocenę bardzo dobrą (5).</w:t>
      </w:r>
    </w:p>
    <w:p>
      <w:pPr>
        <w:pStyle w:val="ListParagraph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Zasady motywowania uczniów do nauki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>Wprowadzanie aktywizujących metod nauczania i form pracy.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>Stosowanie elementów Oceniania Kształtującego na lekcjach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>Udzielanie ustnych i pisemnych pochwał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>Zachęcanie do udziału w konkursach językowych oraz uczęszczania na koła języka niemieckiego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 xml:space="preserve">Organizowanie pomocy koleżeńskiej </w:t>
      </w:r>
    </w:p>
    <w:p>
      <w:pPr>
        <w:pStyle w:val="ListParagraph"/>
        <w:spacing w:lineRule="auto" w:line="276"/>
        <w:ind w:left="144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Kryteria oceniania z języka niemieckiego w klasach I –VIII</w:t>
      </w:r>
    </w:p>
    <w:tbl>
      <w:tblPr>
        <w:tblW w:w="857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912"/>
      </w:tblGrid>
      <w:tr>
        <w:trPr/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GRAMATYKA I SŁOWNICTWO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swobodnie posługiwać się strukturami prostymi i wieloma strukturami złożonymi;</w:t>
            </w:r>
          </w:p>
          <w:p>
            <w:pPr>
              <w:pStyle w:val="ListParagraph"/>
              <w:widowControl w:val="false"/>
              <w:ind w:left="0" w:right="0" w:hanging="0"/>
              <w:rPr/>
            </w:pPr>
            <w:r>
              <w:rPr>
                <w:rFonts w:eastAsia="0"/>
                <w:lang w:eastAsia="ar-SA"/>
              </w:rPr>
              <w:t>Potrafi konstruować spójne, rozbudowane zdania, swobodnie posługuje się szerokim zakresem trudniejszego słownictwa odpowiedniego do zadania; używa poprawnie wiele elementów słownictwa o charakterze abstrakcyjnym, zna wiele synonimów i antonimów i swobodnie się nimi posługuje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/>
            </w:pPr>
            <w:r>
              <w:rPr>
                <w:rFonts w:eastAsia="0"/>
                <w:lang w:eastAsia="ar-SA"/>
              </w:rPr>
              <w:t>Potrafi poprawnie operować strukturami prostymi i niektórymi złożonymi; potrafi budować spójne zdania, stosuje szeroki zakres słownictwa stosowny do zadania, używa poprawnie wiele elementów słownictwa o charakterze bardziej złożonym/ abstrakcyjnym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/>
            </w:pPr>
            <w:r>
              <w:rPr>
                <w:rFonts w:eastAsia="0"/>
                <w:lang w:eastAsia="ar-SA"/>
              </w:rPr>
              <w:t>Potrafi poprawnie operować większością struktur prostych , potrafi budować w większości wypadków spójne zdania, zazwyczaj stosuje szeroki zakres słownictwa odpowiedni do zadania, używa poprawnie niewielkiej ilości elementów słownictwa o charakterze bardziej złożonym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/>
            </w:pPr>
            <w:r>
              <w:rPr>
                <w:rFonts w:eastAsia="0"/>
                <w:lang w:eastAsia="ar-SA"/>
              </w:rPr>
              <w:t>Potrafi poprawnie operować niektórymi strukturami prostymi, potrafi budować zdania niekiedy spójne, czasami używa zakresu słownictwa odpowiedniego do zadania, używa poprawnie ograniczonego zakresu słownictwa o charakterze bardziej złożonym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/>
            </w:pPr>
            <w:r>
              <w:rPr>
                <w:rFonts w:eastAsia="0"/>
                <w:lang w:eastAsia="ar-SA"/>
              </w:rPr>
              <w:t>Potrafi poprawnie operować niedużą liczba struktur prostych, potrafi budować zdania ale przeważnie niespójne, dysponuje ograniczonym zakresem słownictwa odpowiednim do zadania, czasami niepoprawnie używa codziennego słownictwa</w:t>
            </w:r>
          </w:p>
        </w:tc>
      </w:tr>
      <w:tr>
        <w:trPr/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SŁUCHANI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Rozumie słuchane teksty i rozmowy i swoimi słowami potrafi opowiedzieć ich sens i przebieg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zrozumieć wszelkie kluczowe informacje w różnorodnych tekstach i rozmowach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wyodrębnić potrzebne informacje i przekształcić je w formę pisemną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Z łatwością rozpoznaje i nazywa uczucia i reakcje mówiącego, rozróżnia szeroką gamę dźwięków.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Z łatwością rozumie polecenia nauczyciel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zrozumieć ogólny sens tekstów i rozmów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zrozumieć kluczowe informacje w różnorodnych tekstach i rozmowach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wyodrębnić potrzebne informacje i przekształcić je w formę pisemną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rozpoznaje uczucia i reakcje mówiącego,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rozróżnić szeroką gamę dźwięków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Z łatwością rozumie polecenia nauczyciel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zazwyczaj zrozumieć ogólny sens tekstów i rozmów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zrozumieć  większość kluczowych informacji w różnorodnych tekstach i rozmowach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wydobyć większość  potrzebnych  informacji i przekształcić je w formę pisemną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czasem rozpoznać  uczucia i reakcje mówiącego,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rozróżnić dźwięki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zrozumieć polecenia nauczyciel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zazwyczaj zrozumieć ogólny sens  prostych tekstów i rozmów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zrozumieć  część potrzebnych informacji w różnorodnych tekstach i rozmowach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wydobyć część  potrzebnych  informacji i przekształcić je w formę pisemną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czasem rozpoznać  uczucia i reakcje mówiącego,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rozróżnić większość dźwięków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 zazwyczaj zrozumieć polecenia nauczyciel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od czasu do czasu  zrozumieć ogólny sens  prostych tekstów i rozmów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zrozumieć  kilka  kluczowych informacji w różnorodnych tekstach i rozmowach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wydobyć niewielką ilość  potrzebnych  informacji i przekształcić je w formę pisemną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rzadko  rozpoznać  uczucia i reakcje mówiącego,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rozróżnić niektóre dźwięki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 zazwyczaj zrozumieć polecenia nauczyciela, ale może potrzebować pomocy nauczyciela.</w:t>
            </w:r>
          </w:p>
        </w:tc>
      </w:tr>
      <w:tr>
        <w:trPr/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MÓWIENI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swobodnie wyrażać swoje myśli i poglądy na dany temat, dbając przy tym o poprawność fonetyczną, gramatyczną i leksykalną wypowiedzi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chętnie zabiera głos w dyskusjach, relacjonuje i komentuje wydarzenia, opowiada o przeczytanych książkach, swoich przeżyciach i emocjach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stosuje bogate słownictwo; potrafi odczytywać zapis fonetyczny wyrazów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rzeważnie potrafi z powodzeniem przekazać wiadomość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mówić spójnie, bez wahań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sługuje się poprawnym językiem, popełniając niewiele błędów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dysponuje dużym zakresem słownictwa do wyrażania myśli i idei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omawiać tematy codzienne i  o charakterze bardziej złożonym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umie w sposób naturalny zabierać głos w rozmowie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można go z łatwością zrozumie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z powodzeniem przekazać wiadomość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mówić spójnie, z lekkim zawahaniem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sługuje się w miarę poprawnym językiem, popełniając niekiedy zauważalne błędy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dysponuje średnim zakresem słownictwa do wyrażania myśli i idei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omawiać tematy codzienne i niektóre o charakterze bardziej złożonym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na ogół  w sposób naturalny zabierać głos w rozmowie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można go zazwyczaj  zrozumieć bez większych trudności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Czasami potrafi z powodzeniem przekazać wiadomość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mówić spójnie, z wyraźnym zawahaniem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sługuje się częściowo poprawnym językiem, ale  popełnia sporo zauważalnych błędów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dysponuje ograniczonym zakresem słownictwa do wyrażania myśli i idei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omawiać tematy codzienne ale niewiele o charakterze bardziej złożonym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czasem w sposób naturalny zabierać głos w rozmowie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można go zazwyczaj  zrozumieć 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Czasami potrafi przekazać wiadomość, ale z trudnościami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czasami mówić spójnie, z częstym wahaniem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sługuje się czasem poprawnym językiem, ale  popełnia wiele zauważalnych błędów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dysponuje bardzo ograniczonym zakresem słownictwa do wyrażania myśli i idei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czasem omawiać tematy codzienne 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rzadko próbuje  zabierać głos w rozmowie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można go zazwyczaj  zrozumieć ale z pewną trudnością .</w:t>
            </w:r>
          </w:p>
        </w:tc>
      </w:tr>
      <w:tr>
        <w:trPr/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ISANI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z łatwością napisać zadanie zawierające pełne, złożone zdania, proste struktury i słownictwo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Zna zasady konstruowania poznanych form pisanych i z powodzeniem je stosuje w praktyce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Zna i dobrze stosuje zasady pisowni i interpunkcji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z łatwością tworzyć notatki z tekstu słuchanego i czytanego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na ogół napisać zadanie zawierające pełne  zdania, proste struktury i słownictwo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w spójny sposób zorganizować tekst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W zadaniu pisemnym zawiera wszystkie istotne punkty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isze teksty o odpowiedniej długości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Używa prawidłowej pisowni i interpunkcji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na ogół napisać zadanie zawierające pełne  zdania, proste struktury i słownictwo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w  dość spójny sposób napisać tekst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W zadaniu pisemnym zawiera wszystkie istotne punkty, choć niektórym poświęca niewiele miejsca.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isze teksty nieco dłuższe lub krótsze od wymaganej długości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Używa przeważnie prawidłowej pisowni i interpunkcji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napisać zadanie zawierające proste struktury i słownictwo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Potrafi zorganizować tekst, który mógłby być bardziej spójny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W zadaniu pisemnym zdarza mu się pisać teksty wyraźnie dłuższe lub krótsze od wymaganej długości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Używa czasem nieprawidłowej pisowni i interpunkcji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Ma trudności z  napisaniem zadania  zawierającego proste struktury i słownictwo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Tekst bywa spójny, ale brak mu organizacji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W zadaniu pisemnym zawiera niektóre punkty; może pisać teksty zdecydowanie dłuższe lub krótsze od wymaganej długości;</w:t>
            </w:r>
          </w:p>
          <w:p>
            <w:pPr>
              <w:pStyle w:val="ListParagraph"/>
              <w:widowControl w:val="false"/>
              <w:ind w:left="0" w:right="0" w:hanging="0"/>
              <w:rPr>
                <w:rFonts w:eastAsia="0"/>
                <w:lang w:eastAsia="ar-SA"/>
              </w:rPr>
            </w:pPr>
            <w:r>
              <w:rPr>
                <w:rFonts w:eastAsia="0"/>
                <w:lang w:eastAsia="ar-SA"/>
              </w:rPr>
              <w:t>Używa w większości nieprawidłowej pisownie i interpunkcji.</w:t>
            </w:r>
          </w:p>
        </w:tc>
      </w:tr>
    </w:tbl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ontrakt przedmiotowy</w:t>
      </w:r>
    </w:p>
    <w:p>
      <w:pPr>
        <w:pStyle w:val="Normal"/>
        <w:jc w:val="both"/>
        <w:rPr/>
      </w:pPr>
      <w:r>
        <w:rPr>
          <w:rFonts w:eastAsia="Calibri"/>
          <w:b/>
        </w:rPr>
        <w:t>1.</w:t>
      </w:r>
      <w:r>
        <w:rPr>
          <w:rFonts w:eastAsia="Calibri"/>
        </w:rPr>
        <w:t xml:space="preserve"> Ocenie podlegają cztery obszary (sprawdziany, kontrola bieżąca – kartkówki i odpowiedzi, praca na lekcji oraz praca domowa i dodatkowa; decydujące znaczenie mają sprawdziany.</w:t>
      </w:r>
    </w:p>
    <w:p>
      <w:pPr>
        <w:pStyle w:val="Normal"/>
        <w:jc w:val="both"/>
        <w:rPr/>
      </w:pPr>
      <w:r>
        <w:rPr>
          <w:rFonts w:eastAsia="Calibri"/>
          <w:b/>
        </w:rPr>
        <w:t>2.</w:t>
      </w:r>
      <w:r>
        <w:rPr>
          <w:rFonts w:eastAsia="Calibri"/>
        </w:rPr>
        <w:t xml:space="preserve"> Za pracę na lekcji  uczeń może otrzymać ocenę, plus lub minus (piąty plus oznacza ocenę bardzo dobrą, trzeci minus oznacza ocenę niedostateczną).</w:t>
      </w:r>
    </w:p>
    <w:p>
      <w:pPr>
        <w:pStyle w:val="Normal"/>
        <w:jc w:val="both"/>
        <w:rPr/>
      </w:pPr>
      <w:r>
        <w:rPr>
          <w:rFonts w:eastAsia="Calibri"/>
          <w:b/>
        </w:rPr>
        <w:t>3.</w:t>
      </w:r>
      <w:r>
        <w:rPr>
          <w:rFonts w:eastAsia="Calibri"/>
        </w:rPr>
        <w:t xml:space="preserve"> W ciągu semestru uczeń ma prawo zgłosić 3 nieprzygotowania do lekcji; robi to na początku zajęć. Nieprzygotowanie obejmuje brak zeszytu, podręcznika, ćwiczeń, pracy domowej lub nieprzygotowanie z trzech ostatnich lekcji. Nieprzygotowanie nie dotyczy zapowiedzianych form kontroli i prac długoterminowych.</w:t>
      </w:r>
    </w:p>
    <w:p>
      <w:pPr>
        <w:pStyle w:val="Normal"/>
        <w:jc w:val="both"/>
        <w:rPr/>
      </w:pPr>
      <w:r>
        <w:rPr>
          <w:rFonts w:eastAsia="Calibri"/>
          <w:b/>
        </w:rPr>
        <w:t>4.</w:t>
      </w:r>
      <w:r>
        <w:rPr>
          <w:rFonts w:eastAsia="Calibri"/>
        </w:rPr>
        <w:t xml:space="preserve"> Na lekcji obowiązuje całkowity zakaz używania telefonów komórkowych i innych urządzeń elektronicznych, np. odtwarzaczy MP3 i MP4, aparatów fotograficznych, kamer itp.</w:t>
      </w:r>
    </w:p>
    <w:p>
      <w:pPr>
        <w:pStyle w:val="Normal"/>
        <w:jc w:val="both"/>
        <w:rPr/>
      </w:pPr>
      <w:r>
        <w:rPr>
          <w:rFonts w:eastAsia="Calibri"/>
          <w:b/>
        </w:rPr>
        <w:t>5.</w:t>
      </w:r>
      <w:r>
        <w:rPr>
          <w:rFonts w:eastAsia="Calibri"/>
        </w:rPr>
        <w:t xml:space="preserve"> Podczas lekcji uczeń ma obowiązek zachować należytą uwagę i nie przeszkadzać nauczycielowi i kolegom rozmowami lub nieodpowiednim zachowaniem. Uczeń powinien zgłaszać chęć zabrania głosu przez podniesienie ręki.</w:t>
      </w:r>
    </w:p>
    <w:p>
      <w:pPr>
        <w:pStyle w:val="Normal"/>
        <w:jc w:val="both"/>
        <w:rPr/>
      </w:pPr>
      <w:r>
        <w:rPr>
          <w:rFonts w:eastAsia="Calibri"/>
          <w:b/>
        </w:rPr>
        <w:t>6.</w:t>
      </w:r>
      <w:r>
        <w:rPr>
          <w:rFonts w:eastAsia="Calibri"/>
        </w:rPr>
        <w:t xml:space="preserve"> Niedopuszczalne jest używanie wulgarnych zwrotów i gestów podczas zajęć i przerw wobec kolegów i pracowników szkoły.</w:t>
      </w:r>
    </w:p>
    <w:p>
      <w:pPr>
        <w:pStyle w:val="Normal"/>
        <w:jc w:val="both"/>
        <w:rPr/>
      </w:pPr>
      <w:r>
        <w:rPr>
          <w:rFonts w:eastAsia="Calibri"/>
          <w:b/>
        </w:rPr>
        <w:t>7.</w:t>
      </w:r>
      <w:r>
        <w:rPr>
          <w:rFonts w:eastAsia="Calibri"/>
        </w:rPr>
        <w:t xml:space="preserve"> Za zniszczone mienie szkoły odpowiedzialność materialną ponosi uczeń.</w:t>
      </w:r>
    </w:p>
    <w:p>
      <w:pPr>
        <w:pStyle w:val="Normal"/>
        <w:jc w:val="both"/>
        <w:rPr/>
      </w:pPr>
      <w:r>
        <w:rPr>
          <w:rFonts w:eastAsia="Calibri"/>
          <w:b/>
        </w:rPr>
        <w:t>8.</w:t>
      </w:r>
      <w:r>
        <w:rPr>
          <w:rFonts w:eastAsia="Calibri"/>
        </w:rPr>
        <w:t xml:space="preserve"> Uczeń może uzyskać wyższą (o jeden stopień) ocenę semestralną od przewidywanej, jeżeli wykaże się </w:t>
      </w:r>
      <w:r>
        <w:rPr>
          <w:rFonts w:eastAsia="Calibri"/>
          <w:b/>
          <w:u w:val="single"/>
        </w:rPr>
        <w:t>systematyczną pracą</w:t>
      </w:r>
      <w:r>
        <w:rPr>
          <w:rFonts w:eastAsia="Calibri"/>
        </w:rPr>
        <w:t xml:space="preserve"> i wymaganą wiedzą na daną ocenę.</w:t>
      </w:r>
    </w:p>
    <w:p>
      <w:pPr>
        <w:pStyle w:val="Normal"/>
        <w:jc w:val="both"/>
        <w:rPr/>
      </w:pPr>
      <w:r>
        <w:rPr>
          <w:rFonts w:eastAsia="Calibri"/>
          <w:b/>
        </w:rPr>
        <w:t>9.</w:t>
      </w:r>
      <w:r>
        <w:rPr>
          <w:rFonts w:eastAsia="Calibri"/>
        </w:rPr>
        <w:t xml:space="preserve"> Uczeń może uzyskać niższą ocenę od przewidywanej, jeśli zaniedbuje naukę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>10.</w:t>
      </w:r>
      <w:r>
        <w:rPr>
          <w:rFonts w:eastAsia="Calibri"/>
        </w:rPr>
        <w:t xml:space="preserve"> </w:t>
      </w:r>
      <w:r>
        <w:rPr/>
        <w:t xml:space="preserve">Uczeń ma obowiązek zaliczenia sprawdzianu w </w:t>
      </w:r>
      <w:r>
        <w:rPr>
          <w:u w:val="single"/>
        </w:rPr>
        <w:t>przypadku swojej nieobecności w terminie uzgodnionym z nauczycielem w ciągu dwóch tygodni od powrotu do szkoły</w:t>
      </w:r>
      <w:r>
        <w:rPr/>
        <w:t xml:space="preserve">. W przeciwnym razie nauczyciel ma prawo zobowiązać go do zaliczenia sprawdzianu w formie i terminie przez siebie określonym. Uczeń ma prawo do poprawienia </w:t>
      </w:r>
      <w:r>
        <w:rPr>
          <w:u w:val="single"/>
        </w:rPr>
        <w:t>tylko oceny niedostatecznej ze sprawdzianu, nie później niż w ciągu 2 tygodni od jej wystawienia.</w:t>
      </w:r>
    </w:p>
    <w:p>
      <w:pPr>
        <w:pStyle w:val="ListParagraph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spacing w:lineRule="auto" w:line="276"/>
        <w:ind w:left="180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centowa skala ocen</w:t>
      </w:r>
    </w:p>
    <w:p>
      <w:pPr>
        <w:pStyle w:val="ListParagraph"/>
        <w:spacing w:lineRule="auto" w:line="276"/>
        <w:ind w:left="180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spacing w:lineRule="auto" w:line="276"/>
        <w:ind w:left="18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% - 29% - niedostateczny</w:t>
      </w:r>
    </w:p>
    <w:p>
      <w:pPr>
        <w:pStyle w:val="ListParagraph"/>
        <w:spacing w:lineRule="auto" w:line="276"/>
        <w:ind w:left="18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% - 49% - dopuszczający</w:t>
      </w:r>
    </w:p>
    <w:p>
      <w:pPr>
        <w:pStyle w:val="ListParagraph"/>
        <w:spacing w:lineRule="auto" w:line="276"/>
        <w:ind w:left="18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% - 74% - dostateczny</w:t>
      </w:r>
    </w:p>
    <w:p>
      <w:pPr>
        <w:pStyle w:val="ListParagraph"/>
        <w:spacing w:lineRule="auto" w:line="276"/>
        <w:ind w:left="18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5% - 89% - dobry</w:t>
      </w:r>
    </w:p>
    <w:p>
      <w:pPr>
        <w:pStyle w:val="ListParagraph"/>
        <w:spacing w:lineRule="auto" w:line="276"/>
        <w:ind w:left="18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0%- 95% - bardzo dobry</w:t>
      </w:r>
    </w:p>
    <w:p>
      <w:pPr>
        <w:pStyle w:val="ListParagraph"/>
        <w:spacing w:lineRule="auto" w:line="276"/>
        <w:ind w:left="18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6%- 100% - celujący</w:t>
      </w:r>
    </w:p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0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0" w:hAnsi="0" w:cs="0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0" w:hAnsi="0" w:cs="0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0" w:hAnsi="0" w:cs="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0" w:hAnsi="0" w:cs="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46:00Z</dcterms:created>
  <dc:creator/>
  <dc:description/>
  <cp:keywords/>
  <dc:language>en-US</dc:language>
  <cp:lastModifiedBy>Ewa Karpacz</cp:lastModifiedBy>
  <dcterms:modified xsi:type="dcterms:W3CDTF">2024-10-09T17:47:00Z</dcterms:modified>
  <cp:revision>2</cp:revision>
  <dc:subject/>
  <dc:title/>
</cp:coreProperties>
</file>