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00"/>
        <w:ind w:left="144" w:hanging="0"/>
        <w:contextualSpacing/>
        <w:jc w:val="center"/>
        <w:rPr>
          <w:rFonts w:ascii="Times New Roman" w:hAnsi="Times New Roman" w:cs="Times New Roman"/>
          <w:i w:val="false"/>
          <w:i w:val="false"/>
          <w:sz w:val="10"/>
          <w:szCs w:val="28"/>
          <w:lang w:val="pl-PL"/>
        </w:rPr>
      </w:pPr>
      <w:r>
        <w:rPr>
          <w:rFonts w:cs="Times New Roman" w:ascii="Times New Roman" w:hAnsi="Times New Roman"/>
          <w:i w:val="false"/>
          <w:sz w:val="10"/>
          <w:szCs w:val="28"/>
          <w:lang w:val="pl-PL"/>
        </w:rPr>
      </w:r>
    </w:p>
    <w:p>
      <w:pPr>
        <w:pStyle w:val="Heading2"/>
        <w:ind w:left="144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8"/>
          <w:lang w:val="pl-PL"/>
        </w:rPr>
        <w:t>WYMAGANIA EDUKACYNE Z MATEMATYKI</w:t>
      </w:r>
    </w:p>
    <w:p>
      <w:pPr>
        <w:pStyle w:val="Heading2"/>
        <w:ind w:left="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lang w:val="pl-PL"/>
        </w:rPr>
        <w:t>na rok szkolny 2024/2025</w:t>
      </w:r>
    </w:p>
    <w:p>
      <w:pPr>
        <w:pStyle w:val="Subtitle"/>
        <w:pBdr>
          <w:bottom w:val="dotted" w:sz="8" w:space="2" w:color="C0504D"/>
        </w:pBdr>
        <w:spacing w:before="200" w:after="0"/>
        <w:rPr>
          <w:sz w:val="22"/>
          <w:szCs w:val="22"/>
        </w:rPr>
      </w:pPr>
      <w:r>
        <w:rPr>
          <w:sz w:val="22"/>
          <w:szCs w:val="22"/>
        </w:rPr>
        <w:t>Obszary aktywności ucznia oraz ich opis i ocena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95"/>
        <w:gridCol w:w="616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zary kontrol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 kontrol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i jej opi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spacing w:before="200" w:after="100"/>
              <w:ind w:left="144" w:hanging="0"/>
              <w:contextualSpacing/>
              <w:rPr/>
            </w:pPr>
            <w:r>
              <w:rPr/>
              <w:t>Sprawdzia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prawdziany pisemn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2"/>
                <w:szCs w:val="22"/>
              </w:rPr>
              <w:t>- pisemne prace kontrolne w formie różnego rodzaju testów lub prac klasowych, mających na celu szczegółowe sprawdzenie treści nauczania po realizacji poszczególnych partii materiału</w:t>
            </w:r>
          </w:p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awdziany są zapowiadane z  jednotygodniowym      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sz w:val="22"/>
                <w:szCs w:val="22"/>
              </w:rPr>
              <w:t>wyprzedzeniem i podaniem zakresu materiału („Nacobezu”) oraz wpisaniem terminu sprawdzianu w dzienniku elektronicznym</w:t>
            </w:r>
          </w:p>
          <w:p>
            <w:pPr>
              <w:pStyle w:val="TextBodyIndent"/>
              <w:ind w:left="27" w:hanging="0"/>
              <w:rPr/>
            </w:pPr>
            <w:r>
              <w:rPr>
                <w:sz w:val="22"/>
                <w:szCs w:val="22"/>
              </w:rPr>
              <w:t xml:space="preserve">- nauczyciel sprawdza prace w ciągu 2 tygodni          </w:t>
            </w:r>
          </w:p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eny niedostateczne (za zgodą nauczyciela oceny wyższe) ze sprawdzianu mogą być poprawiane w terminie 2 tygodni od podania ocen z prac pisem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w przypadku ucznia, sprawdzian musi być zaliczony w terminie ustalonym przez nauczyciela w porozumieniu z ucznie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left="144" w:hanging="0"/>
              <w:rPr/>
            </w:pPr>
            <w:r>
              <w:rPr/>
              <w:t>Kontrola bieżą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ków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ie sprawdzi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 ust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anie za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tablicy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kówki sprawdzające opanowanie wiedzy i umiejętności z 3 ostatnich tema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kówki z pracy dom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ótkie tes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uczyciel sprawdza prace w ciągu 1 tygod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cyzyjność odpowiedzi połączona z analizą lub rozwiązaniem zadania na tablicy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before="200" w:after="100"/>
              <w:ind w:left="144" w:hanging="0"/>
              <w:contextualSpacing/>
              <w:rPr/>
            </w:pPr>
            <w:r>
              <w:rPr/>
              <w:t>Praca ucznia na lek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powiedzi ustne, zadania wykonywane podczas lekcj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ywność ucznia na lek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miejętność współpracy w grup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ługiwanie się przyrząd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ja własnego warsztatu pracy ( staranne prowadzenie zeszytu, notowanie w czasie lekcji, posiadanie podręcznika, ćwiczeń,  przyrządów geometrycznych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00"/>
              <w:ind w:left="144" w:hanging="0"/>
              <w:contextualSpacing/>
              <w:rPr/>
            </w:pPr>
            <w:r>
              <w:rPr/>
              <w:t>Nieprzygotowanie do lek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efektu i wkładu pracy uczni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3 razy w ciągu semestru ma prawo być nieprzygotowany do lekcji co powinien zgłosić nauczycielowi na początku lekcji; nieprzygotowanie jest odnotowane w dzienniku VULCAN skrótem „np.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/>
      </w:pPr>
      <w:r>
        <w:rPr/>
        <w:t xml:space="preserve">Sposoby oceniania poszczególnych obszarów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Obszary aktywności oceniane są w skali 1-6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Oceny są jawn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ktywność i zaangażowanie w pracę dodatkową są oceniane na korzyść ucznia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Oceny ze sprawdzianu, testu, kartkówki są wystawiane w następującej skali procentowej: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90" w:type="dxa"/>
        <w:jc w:val="left"/>
        <w:tblInd w:w="1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2958"/>
      </w:tblGrid>
      <w:tr>
        <w:trPr>
          <w:trHeight w:val="3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owy poziom wymagań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</w:tc>
      </w:tr>
      <w:tr>
        <w:trPr>
          <w:trHeight w:val="3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0% – 29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stateczny</w:t>
            </w:r>
          </w:p>
        </w:tc>
      </w:tr>
      <w:tr>
        <w:trPr>
          <w:trHeight w:val="3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30% - 49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jący</w:t>
            </w:r>
          </w:p>
        </w:tc>
      </w:tr>
      <w:tr>
        <w:trPr>
          <w:trHeight w:val="3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50% - 74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teczny</w:t>
            </w:r>
          </w:p>
        </w:tc>
      </w:tr>
      <w:tr>
        <w:trPr>
          <w:trHeight w:val="3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75% - 89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</w:t>
            </w:r>
          </w:p>
        </w:tc>
      </w:tr>
      <w:tr>
        <w:trPr>
          <w:trHeight w:val="3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90% - 95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y</w:t>
            </w:r>
          </w:p>
        </w:tc>
      </w:tr>
      <w:tr>
        <w:trPr>
          <w:trHeight w:val="3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96% - 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jący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Calibri"/>
          <w:sz w:val="22"/>
          <w:szCs w:val="22"/>
        </w:rPr>
        <w:t>Niektóre prace pisemne będą oceniane informacją zwrotną bez oceny sumującej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czniom o specjalnych wymaganiach edukacyjnych należy stworzyć najdogodniejsze warunki do wykazania zdobytej wiedzy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pewnić spokojną i przyjemną atmosferę,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razie potrzeby wydłużyć czas pracy,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jaśnić lub udzielić niezbędnych wskazówek,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stosować wymagania do indywidualnych możliwości uczniów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Heading2"/>
        <w:ind w:left="144" w:hanging="0"/>
        <w:rPr/>
      </w:pPr>
      <w:r>
        <w:rPr>
          <w:rFonts w:eastAsia="Arial"/>
        </w:rPr>
        <w:t xml:space="preserve"> </w:t>
      </w:r>
      <w:r>
        <w:rPr/>
        <w:t>Sposoby informowania ucznia  i rodziców o ocen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 ocenach cząstkowych uczeń i rodzic są informowani na bieżąco (uczeń na lekcji, rodzic – oceny na bieżąco wpisywane są do dziennika elektronicznego)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Informacje na temat postępów, uzdolnień lub problemów w nauce matematyki, rodzice mogą uzyskać na spotkaniach indywidualnych nauczycieli z rodzicami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auczyciel na prośbę rodzica osobiście daje do wglądu pracę dziecka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iesiąc przed wystawieniem ocen uczeń i rodzic są informowani o przewidywanej ocenie semestralnej lub rocznej w dzienniku elektronicz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single" w:sz="4" w:space="0" w:color="C0504D"/>
          <w:left w:val="single" w:sz="48" w:space="1" w:color="C0504D"/>
          <w:bottom w:val="single" w:sz="4" w:space="0" w:color="C0504D"/>
          <w:right w:val="single" w:sz="4" w:space="4" w:color="C0504D"/>
        </w:pBdr>
        <w:ind w:left="142" w:hanging="0"/>
        <w:rPr/>
      </w:pPr>
      <w:r>
        <w:rPr>
          <w:rFonts w:eastAsia="Arial"/>
        </w:rPr>
        <w:t xml:space="preserve">  </w:t>
      </w:r>
      <w:r>
        <w:rPr>
          <w:lang w:val="pl-PL"/>
        </w:rPr>
        <w:t>Ogólne w</w:t>
      </w:r>
      <w:r>
        <w:rPr/>
        <w:t>ymagania z matematyki na poszczególne ocen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cenę </w:t>
      </w:r>
      <w:r>
        <w:rPr>
          <w:b/>
          <w:sz w:val="22"/>
          <w:szCs w:val="22"/>
        </w:rPr>
        <w:t xml:space="preserve">celującą </w:t>
      </w:r>
      <w:r>
        <w:rPr>
          <w:sz w:val="22"/>
          <w:szCs w:val="22"/>
        </w:rPr>
        <w:t>otrzymuje uczeń, który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iegle posługuje się zdobytymi wiadomościami w rozwiązywaniu różnych problemów, proponuje rozwiązania nietypowe, rozwiązuje zadania o wysokim stopniu trudności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na treści dopełniające, które stanowią  efekt samodzielnej jego pracy, wynikają z indywidualnych  zainteresowań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amodzielnie rozwiązuje konkretne problemy zarówno w czasie lekcji,  jak  i w pracy pozalekcyjnej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ierze aktywny udział w konkursach, w których wymagana jest wiedza   z matematyki oraz odnosi sukcesy,</w:t>
      </w:r>
    </w:p>
    <w:p>
      <w:pPr>
        <w:pStyle w:val="Normal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Ocenę </w:t>
      </w:r>
      <w:r>
        <w:rPr>
          <w:b/>
          <w:sz w:val="22"/>
          <w:szCs w:val="22"/>
        </w:rPr>
        <w:t xml:space="preserve">bardzo dobrą </w:t>
      </w:r>
      <w:r>
        <w:rPr>
          <w:sz w:val="22"/>
          <w:szCs w:val="22"/>
        </w:rPr>
        <w:t>otrzymuje uczeń, który:</w:t>
      </w:r>
    </w:p>
    <w:p>
      <w:pPr>
        <w:pStyle w:val="Normal"/>
        <w:numPr>
          <w:ilvl w:val="0"/>
          <w:numId w:val="8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sprawnie posługuje się pojęciami, definicjami i twierdzeniami – językiem matematycznym,</w:t>
      </w:r>
    </w:p>
    <w:p>
      <w:pPr>
        <w:pStyle w:val="Normal"/>
        <w:numPr>
          <w:ilvl w:val="0"/>
          <w:numId w:val="8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biegle wykonuje obliczenia na liczbach i wyrażeniach algebraicznych,</w:t>
      </w:r>
    </w:p>
    <w:p>
      <w:pPr>
        <w:pStyle w:val="Normal"/>
        <w:numPr>
          <w:ilvl w:val="0"/>
          <w:numId w:val="8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rozwiązuje zadania złożone łączące wiadomości i umiejętności z różnych działów,</w:t>
      </w:r>
    </w:p>
    <w:p>
      <w:pPr>
        <w:pStyle w:val="Normal"/>
        <w:numPr>
          <w:ilvl w:val="0"/>
          <w:numId w:val="8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przetwarza i interpretuje informacje,</w:t>
      </w:r>
    </w:p>
    <w:p>
      <w:pPr>
        <w:pStyle w:val="Normal"/>
        <w:numPr>
          <w:ilvl w:val="0"/>
          <w:numId w:val="8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stosuje metody matematyczne w sytuacjach problemowych.</w:t>
      </w:r>
    </w:p>
    <w:p>
      <w:pPr>
        <w:pStyle w:val="Normal"/>
        <w:ind w:left="5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Ocenę </w:t>
      </w:r>
      <w:r>
        <w:rPr>
          <w:b/>
          <w:sz w:val="22"/>
          <w:szCs w:val="22"/>
        </w:rPr>
        <w:t>dobrą</w:t>
      </w:r>
      <w:r>
        <w:rPr>
          <w:sz w:val="22"/>
          <w:szCs w:val="22"/>
        </w:rPr>
        <w:t xml:space="preserve"> otrzymuje uczeń, który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rozumie i definiuje pojęcia, podaje przykłady i własności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strzega zależności, wyciąga wnioski i je formułuje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zeprowadza nieskomplikowane rozumowanie matematyczne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prawnie wykonuje obliczenia na liczbach i wyrażeniach algebraicznych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amodzielnie dobiera odpowiednie algorytmy przy rozwiązywaniu typowych zadań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amodzielnie wyszukuje i interpretuje informacje posługując się językiem matematyki.</w:t>
      </w:r>
    </w:p>
    <w:p>
      <w:pPr>
        <w:pStyle w:val="Normal"/>
        <w:tabs>
          <w:tab w:val="clear" w:pos="708"/>
          <w:tab w:val="left" w:pos="1080" w:leader="none"/>
        </w:tabs>
        <w:ind w:left="36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Ocenę </w:t>
      </w:r>
      <w:r>
        <w:rPr>
          <w:b/>
          <w:sz w:val="22"/>
          <w:szCs w:val="22"/>
        </w:rPr>
        <w:t>dostateczną</w:t>
      </w:r>
      <w:r>
        <w:rPr>
          <w:sz w:val="22"/>
          <w:szCs w:val="22"/>
        </w:rPr>
        <w:t xml:space="preserve"> otrzymuje uczeń, który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osuje niezbędne pojęcia i potrafi je określić własnymi słowami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oprawnie wykonuje nieskomplikowane działania na liczbach i wyrażeniach algebraicznych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osuje niezbędne twierdzeni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amodzielnie rozwiązuje typowe zadania dobierając odpowiedni algorytm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amodzielnie wyszukuje informacje we wskazanych źródł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Ocenę </w:t>
      </w:r>
      <w:r>
        <w:rPr>
          <w:b/>
          <w:sz w:val="22"/>
          <w:szCs w:val="22"/>
        </w:rPr>
        <w:t xml:space="preserve">dopuszczającą </w:t>
      </w:r>
      <w:r>
        <w:rPr>
          <w:sz w:val="22"/>
          <w:szCs w:val="22"/>
        </w:rPr>
        <w:t>otrzymuje uczeń, który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biernie odtwarza i intuicyjnie rozumie pojęcia niezbędne w uczeniu się matematyki i potrzebne w życiu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ykonuje podstawowe obliczenia na liczbach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rozwiązuje zadania wymagające zastosowania najprostszych algorytm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Ocenę </w:t>
      </w:r>
      <w:r>
        <w:rPr>
          <w:b/>
          <w:sz w:val="22"/>
          <w:szCs w:val="22"/>
        </w:rPr>
        <w:t>niedostateczną</w:t>
      </w:r>
      <w:r>
        <w:rPr>
          <w:sz w:val="22"/>
          <w:szCs w:val="22"/>
        </w:rPr>
        <w:t xml:space="preserve"> otrzymuje uczeń, który wyraźnie nie spełnia standardów osiągnięć edukacyjnych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w zakresie podstawowej wiedzy braki są tak duże, że nie rokują nadziei na ich usunięcie i uniemożliwiają kontynuację nauki w klasie programowo wyższej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uczeń nie potrafi wykonać prostych poleceń, wymagających zastosowania podstawowych umiejętności określonych programem naucz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postawą swą uczeń okazuje niechęć do nauki lub jest bierny pomimo motywacji stosowanej przez nauczyciel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uczeń nie korzysta z pomocy w nauce (zespół wyrównawczy, konsultacje, samopomoc koleżeńska).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single" w:sz="4" w:space="0" w:color="C0504D"/>
          <w:left w:val="single" w:sz="48" w:space="1" w:color="C0504D"/>
          <w:bottom w:val="single" w:sz="4" w:space="0" w:color="C0504D"/>
          <w:right w:val="single" w:sz="4" w:space="4" w:color="C0504D"/>
        </w:pBdr>
        <w:ind w:left="142" w:hanging="0"/>
        <w:rPr/>
      </w:pPr>
      <w:r>
        <w:rPr>
          <w:rFonts w:eastAsia="Arial"/>
        </w:rPr>
        <w:t xml:space="preserve">  </w:t>
      </w:r>
      <w:r>
        <w:rPr>
          <w:lang w:val="pl-PL"/>
        </w:rPr>
        <w:t>Szczegółowe wy</w:t>
      </w:r>
      <w:r>
        <w:rPr/>
        <w:t>magania edukacyjne z matematyki na poszczególne oc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agania na poszczególne oceny znajdują się w załącznikach na stronie internetowej szkoł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.1 – Klasa 4, Zał.2 – Klasa 5, Zał.3 – Klasa 6, Zał.4 – Klasa 7, Zał.5 – Klasa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pracowały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lina Pieszko……………………….……………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Ewa Karpacz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Ewa Janczarska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Karolina Tałała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Małgorzata Terlecka………………………………</w:t>
      </w:r>
    </w:p>
    <w:sectPr>
      <w:type w:val="nextPage"/>
      <w:pgSz w:w="11906" w:h="16838"/>
      <w:pgMar w:left="1418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cs="Arial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cs="Arial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i/>
      <w:iCs/>
      <w:color w:val="622423"/>
      <w:shd w:fill="F2DBDB" w:val="clear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943634"/>
    </w:rPr>
  </w:style>
  <w:style w:type="character" w:styleId="Nagwek7Znak">
    <w:name w:val="Nagłówek 7 Znak"/>
    <w:qFormat/>
    <w:rPr>
      <w:rFonts w:ascii="Arial" w:hAnsi="Arial" w:eastAsia="Times New Roman" w:cs="Times New Roman"/>
      <w:i/>
      <w:iCs/>
      <w:color w:val="943634"/>
    </w:rPr>
  </w:style>
  <w:style w:type="character" w:styleId="Nagwek8Znak">
    <w:name w:val="Nagłówek 8 Znak"/>
    <w:qFormat/>
    <w:rPr>
      <w:rFonts w:ascii="Arial" w:hAnsi="Arial" w:eastAsia="Times New Roman" w:cs="Times New Roman"/>
      <w:i/>
      <w:iCs/>
      <w:color w:val="C0504D"/>
    </w:rPr>
  </w:style>
  <w:style w:type="character" w:styleId="Nagwek9Znak">
    <w:name w:val="Nagłówek 9 Znak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ytuZnak">
    <w:name w:val="Podtytuł Znak"/>
    <w:qFormat/>
    <w:rPr>
      <w:rFonts w:ascii="Arial" w:hAnsi="Arial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ytatZnak">
    <w:name w:val="Cytat Znak"/>
    <w:qFormat/>
    <w:rPr>
      <w:color w:val="943634"/>
      <w:sz w:val="20"/>
      <w:szCs w:val="20"/>
    </w:rPr>
  </w:style>
  <w:style w:type="character" w:styleId="CytatintensywnyZnak">
    <w:name w:val="Cytat intensywny Znak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Wyrnieniedelikatne">
    <w:name w:val="Wyróżnienie delikatne"/>
    <w:qFormat/>
    <w:rPr>
      <w:rFonts w:ascii="Arial" w:hAnsi="Arial" w:eastAsia="Times New Roman" w:cs="Times New Roman"/>
      <w:i/>
      <w:iCs/>
      <w:color w:val="C0504D"/>
    </w:rPr>
  </w:style>
  <w:style w:type="character" w:styleId="Wyrnienieintensywne">
    <w:name w:val="Wyróżnienie intensywne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woaniedelikatne">
    <w:name w:val="Odwołanie delikatne"/>
    <w:qFormat/>
    <w:rPr>
      <w:i/>
      <w:iCs/>
      <w:smallCaps/>
      <w:color w:val="C0504D"/>
    </w:rPr>
  </w:style>
  <w:style w:type="character" w:styleId="Odwoanieintensywne">
    <w:name w:val="Odwołanie intensywne"/>
    <w:qFormat/>
    <w:rPr>
      <w:b/>
      <w:bCs/>
      <w:i/>
      <w:iCs/>
      <w:smallCaps/>
      <w:color w:val="C0504D"/>
    </w:rPr>
  </w:style>
  <w:style w:type="character" w:styleId="Tytuksiki">
    <w:name w:val="Tytuł książki"/>
    <w:qFormat/>
    <w:rPr>
      <w:rFonts w:ascii="Arial" w:hAnsi="Arial" w:eastAsia="Times New Roman" w:cs="Times New Roman"/>
      <w:b/>
      <w:bCs/>
      <w:i/>
      <w:iCs/>
      <w:smallCaps/>
      <w:color w:val="94363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cs="Arial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cs="Arial"/>
      <w:i/>
      <w:iCs/>
      <w:color w:val="622423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Arial" w:hAnsi="Arial" w:eastAsia="Arial" w:cs="Arial"/>
      <w:color w:val="943634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iCs/>
      <w:color w:val="C0504D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hanging="5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53:00Z</dcterms:created>
  <dc:creator>Kaczyński</dc:creator>
  <dc:description/>
  <cp:keywords/>
  <dc:language>en-US</dc:language>
  <cp:lastModifiedBy>Pieszko Alina</cp:lastModifiedBy>
  <dcterms:modified xsi:type="dcterms:W3CDTF">2024-08-28T14:07:00Z</dcterms:modified>
  <cp:revision>3</cp:revision>
  <dc:subject/>
  <dc:title/>
</cp:coreProperties>
</file>