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  <w:t>Załącznik nr 2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REGULAMIN WYCIECZKI </w:t>
      </w:r>
      <w:r>
        <w:rPr>
          <w:rFonts w:cs="Tahoma" w:ascii="Calibri" w:hAnsi="Calibri"/>
          <w:bCs/>
          <w:sz w:val="22"/>
          <w:szCs w:val="22"/>
        </w:rPr>
        <w:t>- przykładowy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chowanie człowieka w miejscach publicznych daje świadectwo o jego kulturze, może mieć również wpływ na bezpieczeństwo wielu osób. Dlatego każdy uczestnik wycieczki zobowiązany jest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Zachowywać się w sposób zdyscyplinowany i kulturalny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tosować się do poleceń, zakazów i nakazów wydawanych przez opiekunów lub przewodników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e oddalać się od grupy bez wyraźnego zezwolenia opieku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Przestrzegać przepisów ruchu drogowego i zachowywać ostrożność na ulicach i w innych miejscach, w których może grozić jakiekolwiek niebezpieczeństw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ulturalnie odnosić się do opiekunów, kolegów i innych osób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raktować z należytym respektem obiekty zabytkowe i eksponaty muzealn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e śmiecić, nie niszczyć zieleni, nie płoszyć zwierząt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miejscach noclegowych postępować zgodnie z obowiązującym tam regulaminem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strzegać godzin ciszy nocnej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bać o czystość, ład i porządek w miejscach, w których się przeby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2"/>
          <w:szCs w:val="22"/>
        </w:rPr>
        <w:t>Bezwzględnie przestrzegać zakazu palenia papierosów, picia alkoholu, zażywania narkotyków oraz innych środków odurzających. 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Wobec uczestników, którzy nie przestrzegają regulaminu i zasad przepisów bezpieczeństwa, będą wyciągnięte konsekwencje zgodnie z postanowieniami Statutu Szkoły i regulaminów oraz kryteriami oceniania zachowania zawartymi w Wewnątrzszkolnym Systemie Oceniania. 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W przypadku naruszenia przez ucznia punktu  11., zawiadamia się jego rodziców/prawnych opiekunów oraz dyrektora szkoły. Rodzice/prawni opiekunowie zobowiązani są do natychmiastowego odebrania dziecka                          z wycieczki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poznałem(am) się z regulaminem wycieczki i jej zobowiązuje się do jego przestrzega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99"/>
        <w:gridCol w:w="812"/>
        <w:gridCol w:w="275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Imię i nazwisko ucznia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la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25:00Z</dcterms:created>
  <dc:creator>Barbara</dc:creator>
  <dc:description/>
  <cp:keywords/>
  <dc:language>en-US</dc:language>
  <cp:lastModifiedBy>Lucyna Bejm</cp:lastModifiedBy>
  <dcterms:modified xsi:type="dcterms:W3CDTF">2024-12-09T13:01:00Z</dcterms:modified>
  <cp:revision>6</cp:revision>
  <dc:subject/>
  <dc:title>załącznik nr 5</dc:title>
</cp:coreProperties>
</file>