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</w:rPr>
        <w:t xml:space="preserve">KONKUR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</w:rPr>
        <w:t xml:space="preserve">Z JĘZYKA NIEMIECKIEGO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</w:rPr>
        <w:t xml:space="preserve">NA NAJCIEKAWSZĄ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56"/>
          <w:szCs w:val="56"/>
          <w:u w:val="none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u w:val="none"/>
        </w:rPr>
        <w:t xml:space="preserve">KARTKĘ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56"/>
          <w:szCs w:val="56"/>
          <w:u w:val="none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u w:val="none"/>
        </w:rPr>
        <w:t xml:space="preserve">WIELKANOCNĄ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u w:val="single"/>
        </w:rPr>
        <w:t>OSTERKAR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FORMAT I TECHNIKA WYKONANIA KARTKI DOWOLN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SYMBOLE ŚWIĄTECZNE WG UPODOBA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8000"/>
          <w:sz w:val="40"/>
          <w:szCs w:val="40"/>
        </w:rPr>
        <w:t>TERMIN WYKONANIA 1</w:t>
      </w:r>
      <w:r>
        <w:rPr>
          <w:rFonts w:cs="Comic Sans MS" w:ascii="Comic Sans MS" w:hAnsi="Comic Sans MS"/>
          <w:b/>
          <w:bCs/>
          <w:color w:val="008000"/>
          <w:sz w:val="40"/>
          <w:szCs w:val="40"/>
        </w:rPr>
        <w:t>4.04.2025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 w:val="false"/>
          <w:color w:val="008000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color w:val="008000"/>
          <w:sz w:val="40"/>
          <w:szCs w:val="40"/>
        </w:rPr>
        <w:t>KARTKI ODDAJEMY NAUCZYCIELOWI JĘZYKA NIEMIECKIEGO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008000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color w:val="008000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008000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color w:val="008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8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008000"/>
          <w:sz w:val="36"/>
          <w:szCs w:val="36"/>
        </w:rPr>
        <w:t xml:space="preserve">ZAPRASZAMY DO UDZIAŁU W KONKURSIE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8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008000"/>
          <w:sz w:val="36"/>
          <w:szCs w:val="36"/>
        </w:rPr>
        <w:t>I CZEKAMY NA WASZE PRACE!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color w:val="008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008000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color w:val="008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008000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color w:val="008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008000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color w:val="008000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color w:val="008000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color w:val="008000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color w:val="008000"/>
          <w:sz w:val="32"/>
          <w:szCs w:val="32"/>
        </w:rPr>
        <w:t>MONIKA ZIEMIACKA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color w:val="008000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color w:val="008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  <w:color w:val="008000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szCs w:val="40"/>
        <w:color w:val="008000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szCs w:val="40"/>
        <w:color w:val="008000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0"/>
        <w:szCs w:val="40"/>
        <w:color w:val="008000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0"/>
        <w:szCs w:val="40"/>
        <w:color w:val="008000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40"/>
        <w:szCs w:val="40"/>
        <w:color w:val="008000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40"/>
        <w:szCs w:val="40"/>
        <w:color w:val="008000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40"/>
        <w:szCs w:val="40"/>
        <w:color w:val="008000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40"/>
        <w:szCs w:val="40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OpenSymbol;Arial Unicode MS"/>
      <w:color w:val="008000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57:37Z</dcterms:created>
  <dc:creator/>
  <dc:description/>
  <dc:language>en-US</dc:language>
  <cp:lastModifiedBy/>
  <dcterms:modified xsi:type="dcterms:W3CDTF">2025-04-08T11:00:51Z</dcterms:modified>
  <cp:revision>2</cp:revision>
  <dc:subject/>
  <dc:title/>
</cp:coreProperties>
</file>